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138"/>
        <w:jc w:val="center"/>
        <w:rPr>
          <w:rFonts w:ascii="Times New Roman" w:hAnsi="Times New Roman" w:eastAsia="Times New Roman" w:cs="Times New Roman"/>
          <w:b/>
          <w:b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45 BUTIR NILAI-NILAI PANCASILA</w:t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br/>
        <w:t>Sila-sila dalam Pancasila adalah serangkaian kesatuan bulat sehingga tidak dapat dipisah-pisahkan satu sama lain, tidak dapat dibagi-bagi atau diperas. Butir – butir Pancasila yang dahulu ada 36 butir sekarang diubah menjadi 45 butir pancasila. Dalam masa reformasi menurut Tap MPR no. I/MPR/2003 ada perubahan isi butir – butir Pancasila dengan masa sebelumnya, sehinggga menjadi 45 butir.</w:t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A. Butir butir pancasila sila ke 1: Ketuhanan Yang Maha Es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Bangsa Indonesia Percaya dan taqwa terhadap Tuhan Yang Maha Esa. Contoh: Memiliki dan meyakini satu agama dengan menjalankan perintah dan menjauhi larangan sesuai norma agama yang berlak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asyarakat Indonesia percaya dan takwa terhadap Tuhan Yang Maha Esa, sesuai dengan agama dan kepercayaannya masing-masing menurut dasar kemanusiaan yang adil dan beradab. Contoh: Tidak menganggu ibadah agama yang lain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sikap hormat menghormati dan bekerjasama antara pemeluk agama dengan penganut kepercayaan yang berbeda-beda terhadap Tuhan Yang Maha Esa. Contoh: Menghormati sesama manusi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mbina ketentraman hidup diantara sesama umat beragama dan kepercayaan terhadap Tuhan Yang Maha Esa. Contoh: Kita harus hidup rukun meskipun beda agama karena kita satu bangsa Indonesia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Agama dan kepercayaan terhadap Tuhan Yang Maha Esa adalah masalah yang menyangkut hubungan pribadi manusia dengan Tuhan Yang Maha Esa. Contoh: Setiap manusia bebas memilih agama yang sudah disahkan pemerinta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umbuhkan sikap saling menghormati kebebasan menjalankan ibadah sesuai dengan agama dan kepercayaannya masing-masing. Contoh: Saling menghormati saat ada pemeluk agama lain yang sedang menjalankan ibada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Tidak memaksakan suatu agama dan kepercayaan terhadap Tuhan Yang Maha Esa kepada orang lain. Contoh: Kita dilarang memaksakan suatu agama kepada orang lain karena itu urusan dia dengan tuhannya, kita hanya diwajibkan mengigatkan saja.</w:t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B. Butir-butir Pancasila sila ke 2: Kemanusiaan yang adil dan beradab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hormati dan memperlakukan manusia sesuai dengan harkat dan martabatnya sebagai makhluk tuhan yang Maha Esa. Contoh: tidak boleh sewenang – wenang/ kurang bermartabat terhadap sesama manusia sebab individu mempunyai hak asasi yang sam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akui persamaan derajat, persamaan hak, dan kewajiban asasi setiap manusia, tanpa membeda-bedakan suku, keturunan, agama, kepercayaan, jenis kelamin, kedudukan sosial, warna kulit dan sebagainya. Contoh: Menghargai perbedaan suku, ras, maupun agam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sikap saling mencintai sesama manusia. Contoh: Tidak boleh menyakiti sesame manusia agar hidup rukun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sikap saling tenggang rasa dan tepa selira. Contoh: Bersedia mengikuti kerja bakti dengan berbaur masyarakat yang lain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sikap tidak semena-mena terhadap orang lain. Contoh: Tidak boleh memperlakukan orang lain secara semau kita sendiri yang buru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junjung tinggi nilai-nilai kemanusiaan. Contoh: Saling menghormati dan menghargai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Gemar melakukan kegiatan kemanusiaan. Contoh: Memberi bantuan kepada orang lain yang butuh pertolongan kit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Berani membela kebenaran dan keadilan. Contoh: Sebagai manusia kita perlu menjunjung suatu kebenaran, jangan yang salah malah dibenarkan. Kita perlu hidup adil terhadap sesame manusi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Bangsa Indonesia merasa dirinya sebagai bagian dari seluruh umat manusia. Contoh: Sebagai bangsa Indonesia saat saudara kita terkena musibah, kita perlu membantunya karena mereka masih satu bangsa dengan kita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sikap hormat menghormati dan bekerja sama dengan bangsa lain. Contoh: Manusia merupakan mahkluk sosial. Jadi manusia tidak dapat hidup sendiri, perlu adanya saling membantu satu sama lain.</w:t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8A98AC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C. Butir butir Pancasila sila ke 3: Persatuan Indonesi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ampu menempatkan persatuan, kesatuan, serta kepentingan dan keselamatan bangsa dan negara sebagai kepentingan bersama di atas kepentingan pribadi dan golongan. Contoh: Bila di negara kita ada suatu masalah bukan berarti kita malah pindah negara. Kita perlu berbuat sesuatu yang bisa kita lakukan agar masalah tersebut terselesaika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anggup dan rela berkorban untuk kepentingan negara dan bangsa apabila diperlukan. Contoh: Kita perlu ikut berpatisipasi berjuang apabila negara Indonesia terancam keamananny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rasa cinta kepada tanah air dan bangsa. Contoh: Hargailah produk-produk dalam negeri jangan semua produk menggunakan buatan dari luar. Kita perlu ikut mensejahterakan perekonomian nasional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rasa kebanggaan berkebangsaan dan bertanah air Indonesia. Contoh: Menjaga sumber daya dan kelestarian bumi yang ada di Indonesi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melihara ketertiban dunia yang berdasarkan kemerdekaan, perdamaian abadi, dan keadilan sosial. Contoh: Bila kita belum menjaga ketertiban dunia, kita bisa mulai dari yang terkecil seperti mematuhi peraturan yang sudah ditetapkan di lingkungan kit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persatuan Indonesia atas dasar Bhinneka Tunggal Eka. Contoh: Tidak diperkenankan membeda-bedakan antara suku, ras dan agama satu dengan lainnya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majukan pergaulan demi persatuan dan kesatuan bangsa. Contoh: Menjunjung tinggi nilai persatuan bangsa tanpa memandang suku, agama, dan ras.</w:t>
      </w:r>
    </w:p>
    <w:p>
      <w:pPr>
        <w:pStyle w:val="Normal"/>
        <w:shd w:val="clear" w:color="auto" w:fill="FFFFFF"/>
        <w:spacing w:lineRule="auto" w:line="36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D. Butir-butir Pancasila sila ke 4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ebagai warga negara dan warga masyarakat, setiap manusia Indonesia mempunyai kedudukan, hak, dan kewajiban yang sama. Contoh: Setiap manusia mempunyai hak dan kewajiban sama memperoleh Pendidikan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Tidak boleh memaksakan kehendak kepada orang lain. Contoh:Tidak boleh kita terlalu memaksa kehendak sendiri terhadap orang lain apalagi melakukan penyuapan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mprioritaskan musyawarah dalam mengambil keputusan untuk kepentingan bersama. Contoh:Ketika ada perbedaan kita perlu mengutamakan aspek bermusyawarah, tidak boleh mau menang sendiri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usyawarah untuk mencapai mufakat diliputi oleh semangat kekeluargaan. Contoh: Dalam bermusyawarah perlu tercapainya hasil yang telah disepakati bersama dengan mendukung aspek kekeluargaan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hormati dan menjunjung tinggi setiap keputusan yang dicapai sebagai hasil musyawarah. Contoh: Kita perlu patuh, menerima dan hormat terhadap suatu keputusan yang sudah disepakati dan mufakat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Dengan iktikad baik dan rasa tanggung jawab menerima dan melaksanakan hasil keputusan musyawarah. Contoh: Dalam menerima suatu keputusan kita perlu ikhlas dalam menjalaninya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utamakan kepentingan bersama di atas kepentingan pribadi dan golongan dalam musyawarah. Contoh: Hasil kesepakatan musyawarah adalah keputusan terbaik untuk kemaslahatan bersama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usyawarah dilakukan dengan akal sehat dan sesuai dengan hati nurani yang luhur. Contoh: Bermusyawarah kita perlu dalam keadaan dingin dan tidak emosi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Keputusan yang diambil harus dapat dipertanggungjawabkan secara moral kepada Tuhan Yang Maha Esa, menjunjung tinggi harkat dan martabat manusia, nilai-nilai kebenaran dan keadilan mengutamakan persatuan dan kesatuan demi kepentingan bersama. Contoh: Dalam pengambilan keputusan sehendaknya keputusan tersebut sesuai dengan norma pada Tuhan Yang Maha Esa serta tetap mempertahankan martabat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mberikan kepercayaan kepada wakil-wakil yang dipercayai untuk melaksanakan pemusyawaratan. Contoh: Mempercayai penuh dan menyerahkan terhadap wakil – wakil terpilih untuk menjalankan tugasnya.</w:t>
      </w:r>
    </w:p>
    <w:p>
      <w:pPr>
        <w:pStyle w:val="Normal"/>
        <w:shd w:val="clear" w:color="auto" w:fill="FFFFFF"/>
        <w:spacing w:lineRule="auto" w:line="360" w:before="0" w:after="1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424242"/>
          <w:sz w:val="24"/>
          <w:szCs w:val="24"/>
        </w:rPr>
        <w:t>E. Butir-butir Pancasila sila ke 5: Keadilan sosial bagi seluruh rakyat Indonesia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embangkan perbuatan yang luhur, yang mencerminkan sikap dan suasana kekeluargaan dan kegotongroyongan. Contoh: Wajib hukumnya saling menghormati terhadap sesama manusia untuk tercapainya sikap kekeluargaan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umbuhkan sikap adil terhadap sesama. Contoh: Dalam berkehidupan perlu hidup adil terhadap manusi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jaga keseimbangan antara hak dan kewajiban. Contoh: Dalam hidup memang antara hak dan kewajiban dibutuhkan, namun harus tetap seimbang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Menghormati hak orang lain. Contoh: Saling menghormati, baik, dan rukun terhadap sesama manusi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uka memberi pertolongan kepada orang lain agar dapat berdiri sendiri. Contoh:Memberi bantuan modal usaha tanpa rib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Tidak menggunakan hak milik untuk usaha-usaha yang bersifat pemerasan terhadap orang lain. Contoh: Bersifat sewajarnya terhadap sesama, misal jangan sampai anda memberatkan orang lain apalagi sampai jatuhnya pemerasan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Tidak menggunakan hak milik untuk hal-hal yang bersifat pemborosan dan gaya hidup mewah. Contoh: Bersikaplah hemat, lebih baik sisihkan uang anda untuk orang yang lebih membutuhkan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Tidak menggunakan hak milik untuk bertentangan dengan atau merugikan kepentingan umum. Contoh: Dalam hidup kita, jangan sampai membuat susah tetangga sekitar kita, misal membuang sampah sembarangan yang menjadikan rugi masyarakat di sekitar kit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uka bekerja keras. Contoh: Hidup jangan banyak mengeluh, kita perlu kerja keras dan cerdas untuk memenuhi kebutuhan keluarga dan lebih baik lagi kita bisa memberi kepada orang yang membutuhkan.</w:t>
      </w:r>
    </w:p>
    <w:p>
      <w:pPr>
        <w:pStyle w:val="Normal"/>
        <w:shd w:val="clear" w:color="auto" w:fill="FFFFFF"/>
        <w:spacing w:lineRule="auto" w:line="36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8A98AC"/>
          <w:sz w:val="24"/>
          <w:szCs w:val="24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Autospacing="1" w:after="0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uka menghargai hasil karya orang lain yang bermanfaat bagi kemajuan dan kesejahteraan bersama. Contoh: Dalam hidup jangan mengklaim hak yang memang itu sudah dipantenkan pemiliknya. Apabila memang mau digunakan untuk kepentingan kita ada baiknya disertakan sumber dan pengarangnya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360" w:before="0" w:afterAutospacing="1"/>
        <w:jc w:val="both"/>
        <w:rPr>
          <w:rFonts w:ascii="Times New Roman" w:hAnsi="Times New Roman" w:eastAsia="Times New Roman" w:cs="Times New Roman"/>
          <w:color w:val="8A98AC"/>
          <w:sz w:val="24"/>
          <w:szCs w:val="24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</w:rPr>
        <w:t>Suka melakukan kegiatan dalam rangka mewujudkan kemajuan yang merata dan berkeadilan sosial. Contoh: Melakukan kegiatan kegiatan membangun seperti bela negara, kerja bakti, gotong royong dan lain sebagain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b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45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385</Words>
  <Characters>7898</Characters>
  <CharactersWithSpaces>92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0:00Z</dcterms:created>
  <dc:creator>QiuQ</dc:creator>
  <dc:description/>
  <dc:language>en-US</dc:language>
  <cp:lastModifiedBy>QiuQ</cp:lastModifiedBy>
  <dcterms:modified xsi:type="dcterms:W3CDTF">2021-06-1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