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ggunaan tanda koma yang tepat pada kalimat dibawah, yait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ni juga membaca buku berjenis, fiksi Ilmiah. </w:t>
      </w:r>
    </w:p>
    <w:p>
      <w:pPr>
        <w:pStyle w:val="ListParagraph"/>
        <w:numPr>
          <w:ilvl w:val="0"/>
          <w:numId w:val="1"/>
        </w:numPr>
        <w:rPr/>
      </w:pPr>
      <w:r>
        <w:rPr/>
        <w:t>Lani dan Lina merupakan saudara yang memiliki, hobi :membaca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k hanya, itu juga merupakan sebuah kewajiban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bu dan ayah menuju rumah nenek di desa sebelah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di membeli kaos kaki, topi dan celana untuk dipakai pada hari lebaran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Jawaban 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d-ID" w:eastAsia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2da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29:00Z</dcterms:created>
  <dc:creator>imaeftika@ymail.com</dc:creator>
  <dc:description/>
  <dc:language>en-US</dc:language>
  <cp:lastModifiedBy>imaeftika@ymail.com</cp:lastModifiedBy>
  <dcterms:modified xsi:type="dcterms:W3CDTF">2021-06-04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