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Pembuat Soal : OZY YUDRI MASELINGG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</w:rPr>
      </w:pPr>
      <w:r>
        <w:rPr>
          <w:sz w:val="22"/>
        </w:rPr>
        <w:t>Semua orang memiliki motor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Sebagian orang memiliki mobil</w:t>
      </w:r>
    </w:p>
    <w:p>
      <w:pPr>
        <w:pStyle w:val="Normal"/>
        <w:spacing w:before="0" w:after="0"/>
        <w:ind w:left="720" w:hanging="0"/>
        <w:rPr>
          <w:sz w:val="22"/>
        </w:rPr>
      </w:pPr>
      <w:r>
        <w:rPr>
          <w:sz w:val="22"/>
        </w:rPr>
        <w:t>Kesimpulan yang tepat adalah .................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Sebagian orang memiliki motor dan mobil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Sebagian orang memiliki motor dan mobil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sz w:val="22"/>
          <w:szCs w:val="22"/>
        </w:rPr>
        <w:t>Sebagian orang memiliki motor juga memiliki mobil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sz w:val="22"/>
          <w:szCs w:val="22"/>
        </w:rPr>
        <w:t>Sebagian orang memiliki motor tidak memiliki mobil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sz w:val="22"/>
          <w:szCs w:val="22"/>
        </w:rPr>
      </w:pPr>
      <w:r>
        <w:rPr>
          <w:sz w:val="22"/>
          <w:szCs w:val="22"/>
        </w:rPr>
        <w:t>Tidak dapat disimpulka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mua manusia bernapas lewat hidung maka dapat menghirup oksigen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Jika dapat menghirup oksigen maka bisa hidup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esimpulan yang tepat adalah </w:t>
      </w:r>
      <w:r>
        <w:rPr>
          <w:sz w:val="22"/>
        </w:rPr>
        <w:t>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mua manusia bernapas lewat hidung maka manusia tidak bisa hidup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mua manusia bernapas bernapas lewat hidung maka bisa hidup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bagian manusia bernapas lewat hidung maka bisa hidup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bagian manusia bernapas lewat hidung maka tidak bisa hidup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idak ada kesimpulan yang tepat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emua siswa memakai topi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Sebagian yang memakai topi adalah perempuan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Vicky adalah perempuan</w:t>
      </w:r>
    </w:p>
    <w:p>
      <w:pPr>
        <w:pStyle w:val="Normal"/>
        <w:spacing w:before="0" w:after="0"/>
        <w:ind w:left="720" w:hanging="0"/>
        <w:rPr/>
      </w:pPr>
      <w:r>
        <w:rPr>
          <w:sz w:val="22"/>
          <w:szCs w:val="22"/>
        </w:rPr>
        <w:t xml:space="preserve">Kesimpulan yang tepat adalah </w:t>
      </w:r>
      <w:r>
        <w:rPr>
          <w:sz w:val="22"/>
        </w:rPr>
        <w:t>................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cky adalah laki-laki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cky adalah perempuan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cky adalah perempuan yang memakai topi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cky memakai topi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cky tidak memakai top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Dokter teliti maka Pasien sembuh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Jika Pasien sembuh maka bisa pulang</w:t>
      </w:r>
    </w:p>
    <w:p>
      <w:pPr>
        <w:pStyle w:val="Normal"/>
        <w:spacing w:before="0" w:after="0"/>
        <w:ind w:left="720" w:hanging="0"/>
        <w:rPr/>
      </w:pPr>
      <w:r>
        <w:rPr>
          <w:sz w:val="22"/>
          <w:szCs w:val="22"/>
        </w:rPr>
        <w:t xml:space="preserve">Kesimpulan yang tepat adalah </w:t>
      </w:r>
      <w:r>
        <w:rPr>
          <w:sz w:val="22"/>
        </w:rPr>
        <w:t>...............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Jika Dokter tidak teliti Pasien tidak bisa pula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Jika Pasien bisa pulang maka Dokter telit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Jika Pasien tidak bisa pulang maka Dokter tidak telit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Jika Pasien tidak bisa pulang maka Dokter teliti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>Jika bisa pulang maka Pasien sembuh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seorang rajin maka ia pandai</w:t>
      </w:r>
    </w:p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Jika ia pandai maka ia sukses</w:t>
      </w:r>
    </w:p>
    <w:p>
      <w:pPr>
        <w:pStyle w:val="Normal"/>
        <w:spacing w:before="0" w:after="0"/>
        <w:ind w:left="720" w:hanging="0"/>
        <w:rPr/>
      </w:pPr>
      <w:r>
        <w:rPr>
          <w:sz w:val="22"/>
          <w:szCs w:val="22"/>
        </w:rPr>
        <w:t xml:space="preserve">Berikut ini kesimpulan yang tepat adalah </w:t>
      </w:r>
      <w:r>
        <w:rPr>
          <w:sz w:val="22"/>
        </w:rPr>
        <w:t>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seorang sukses maka ia rajin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seorang tidak rajin maka ia tidak sukses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Jika seseorang tidak sukses maka ia tidak pandai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idak dapat disimpulkan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idak ada kesimpulan yang tepat</w:t>
      </w:r>
    </w:p>
    <w:p>
      <w:pPr>
        <w:pStyle w:val="Normal"/>
        <w:spacing w:before="60" w:after="24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02:00Z</dcterms:created>
  <dc:creator>Admin</dc:creator>
  <dc:description/>
  <cp:keywords/>
  <dc:language>en-US</dc:language>
  <cp:lastModifiedBy>Admin</cp:lastModifiedBy>
  <dcterms:modified xsi:type="dcterms:W3CDTF">2021-09-12T19:37:00Z</dcterms:modified>
  <cp:revision>1</cp:revision>
  <dc:subject/>
  <dc:title/>
</cp:coreProperties>
</file>