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U-ALJABAR</w:t>
        <w:tab/>
        <w:tab/>
        <w:tab/>
        <w:tab/>
        <w:tab/>
        <w:tab/>
        <w:tab/>
        <w:tab/>
        <w:tab/>
        <w:t>8 APRIL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4 X 404 + 98 X 98 +2 X 404 X 98 adalah…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00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10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00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104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1004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27-22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83+7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=…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00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9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ketahui X= 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14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ementara Y = 150 + 149. Tentukan hubungan X dan 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&gt; 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&lt; 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dak dapat ditentukan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PQ + QS + SP + QR = -20 dan R+S= 4 maka P+Q+R+S =?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9 (26) + 17 (529) – 527 (43) = …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-16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-12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6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2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16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11-34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(60 + 13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eqAr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da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eqAr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maka nila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adala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6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3,3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756,2 =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234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235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23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43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43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43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= 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2a-c = 2b dan a-b = 12 maka c bernilai…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12e7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18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00</Words>
  <Characters>576</Characters>
  <CharactersWithSpaces>6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56:00Z</dcterms:created>
  <dc:creator>Raihan Adams</dc:creator>
  <dc:description/>
  <dc:language>en-US</dc:language>
  <cp:lastModifiedBy>Raihan Adams</cp:lastModifiedBy>
  <dcterms:modified xsi:type="dcterms:W3CDTF">2021-04-07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